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国际服务贸易交易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量认证促进国际贸易论坛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件领取疫情防控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做好服贸会安全保卫和疫情防控工作，我单位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共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人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）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（个人）申办证件人员，经筛查，无以下情况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论坛活动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境内中高风险地区、港台地区、外国旅居史和居住史，或被判定为新型冠状病毒感染者（确诊病例或无症状感染者）、疑似病例的密切接触者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已治愈出院的确诊病例和已解除集中隔离医学观察的无症状感染者，尚在随访及医学观察期内人员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人员组织单位严格排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具有中高风险地区所在地级市（区）旅居史、接触史的参加会展活动人员，未排除感染风险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单位（个人）申办证件人员，已按疫情防控要求，承诺在论坛期间采取自查自报方式进行健康监测，每天进行体温测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体温正常，无不适症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单位（个人）申办证件人员，已经按要求完成新冠疫苗接种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单位（个人）申办证件人员，按照疫情防控要求经专业医疗机构进行核酸检测，结果为阴性。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取负责人签字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宋体" w:hAnsi="宋体" w:cs="Times New Roman" w:eastAsia="Songti SC;宋体"/>
          <w:b/>
          <w:color w:val="000000"/>
          <w:sz w:val="28"/>
          <w:szCs w:val="28"/>
        </w:rPr>
        <w:t>传染病健康监测个人登记表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填表人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Times New Roman" w:eastAsia="仿宋"/>
          <w:color w:val="000000"/>
          <w:sz w:val="28"/>
          <w:szCs w:val="28"/>
        </w:rPr>
        <w:t>身份证号：</w:t>
      </w:r>
      <w:bookmarkStart w:id="0" w:name="_Hlk80536885"/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      </w:t>
      </w:r>
      <w:bookmarkEnd w:id="0"/>
      <w:r>
        <w:rPr>
          <w:rFonts w:ascii="仿宋" w:hAnsi="仿宋" w:cs="Times New Roman" w:eastAsia="仿宋"/>
          <w:color w:val="000000"/>
          <w:sz w:val="28"/>
          <w:szCs w:val="28"/>
        </w:rPr>
        <w:t xml:space="preserve"> 联系</w:t>
      </w:r>
      <w:r>
        <w:rPr>
          <w:rFonts w:ascii="仿宋" w:hAnsi="仿宋" w:cs="Times New Roman" w:eastAsia="仿宋"/>
          <w:color w:val="000000"/>
          <w:sz w:val="28"/>
          <w:szCs w:val="28"/>
        </w:rPr>
        <w:t>电</w:t>
      </w:r>
      <w:r>
        <w:rPr>
          <w:rFonts w:ascii="仿宋" w:hAnsi="仿宋" w:cs="Times New Roman" w:eastAsia="仿宋"/>
          <w:color w:val="000000"/>
          <w:sz w:val="28"/>
          <w:szCs w:val="28"/>
        </w:rPr>
        <w:t>话：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Songti SC;宋体" w:cs="Times New Roman"/>
          <w:color w:val="000000"/>
          <w:sz w:val="28"/>
          <w:szCs w:val="20"/>
        </w:rPr>
      </w:pPr>
      <w:r>
        <w:rPr>
          <w:rFonts w:eastAsia="Songti SC;宋体" w:cs="Times New Roman" w:ascii="Times New Roman" w:hAnsi="Times New Roman"/>
          <w:color w:val="000000"/>
          <w:sz w:val="28"/>
          <w:szCs w:val="20"/>
        </w:rPr>
      </w:r>
    </w:p>
    <w:tbl>
      <w:tblPr>
        <w:tblW w:w="10838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17"/>
        <w:gridCol w:w="1053"/>
        <w:gridCol w:w="927"/>
        <w:gridCol w:w="698"/>
        <w:gridCol w:w="864"/>
        <w:gridCol w:w="884"/>
        <w:gridCol w:w="815"/>
        <w:gridCol w:w="698"/>
        <w:gridCol w:w="816"/>
        <w:gridCol w:w="928"/>
        <w:gridCol w:w="712"/>
      </w:tblGrid>
      <w:tr>
        <w:trPr>
          <w:trHeight w:val="36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日期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体温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要症状（√）</w:t>
            </w:r>
          </w:p>
        </w:tc>
      </w:tr>
      <w:tr>
        <w:trPr>
          <w:trHeight w:val="11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发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体温≥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37.3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℃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腹泻（≥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次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日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咳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咽痛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咽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呕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皮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结膜红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黄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味觉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嗅觉异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乏力</w:t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个人健康情况筛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6"/>
        <w:gridCol w:w="780"/>
        <w:gridCol w:w="660"/>
        <w:gridCol w:w="1851"/>
        <w:gridCol w:w="1474"/>
        <w:gridCol w:w="1056"/>
      </w:tblGrid>
      <w:tr>
        <w:trPr>
          <w:trHeight w:val="3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详细居住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（在后面打勾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嘉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展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媒体记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志愿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服务保障人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（请注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428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一、参会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天内本人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无（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否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（在后面打勾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疫情中高风险区或有病例报告社区的旅行史或居住史：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 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无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疫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高风险地区所在地级市（直辖市、副省级城市的区县，下同）或境内新发病例所在地级市旅行史、接触史，未排除感染风险：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 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否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新型冠状病毒感染者（确诊病例或无症状感染者）、疑似病例接触史：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 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无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接触过有流行病学史的发热或呼吸道症状的患者：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 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无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聚集性发病（在小范围如家庭、办公室等场所，出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及以上发热或呼吸道症状的病例）的情况：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 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无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尚在随访或医学观察期内确诊病例、无症状感染者、密切接触者、次密接者、一般接触者等：是（）、否（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共同居住者为进口货物或入境口岸相关从业人员、集中隔离点工作人员等风险职业人群：有（）、无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二、有无境外旅居史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（）、无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三、自接到参会通知到参加现场前本人健康监测情况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出现发热（体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腹泻（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呕吐、黄疸、皮疹、结膜红肿、咳嗽、咽痛、咽干、嗅味觉减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是（）、否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四、是否已于参会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天及以上全程接种新冠肺炎疫苗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（）、否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此情况请简单描述：</w:t>
            </w:r>
          </w:p>
        </w:tc>
      </w:tr>
      <w:tr>
        <w:trPr>
          <w:trHeight w:val="85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需申报的情况：</w:t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内容属实如隐瞒、虚报、谎报、本人承担一切法律责任和相应后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诺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报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6:00Z</dcterms:created>
  <dc:creator>房磊</dc:creator>
  <dc:description/>
  <dc:language>en-US</dc:language>
  <cp:lastModifiedBy>房磊</cp:lastModifiedBy>
  <dcterms:modified xsi:type="dcterms:W3CDTF">2021-08-27T16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600FE2064F6B8680DDD223A2DC24</vt:lpwstr>
  </property>
  <property fmtid="{D5CDD505-2E9C-101B-9397-08002B2CF9AE}" pid="3" name="KSOProductBuildVer">
    <vt:lpwstr>2052-11.1.0.10503</vt:lpwstr>
  </property>
</Properties>
</file>